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roup menu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Buffet servic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lads &amp; appetizers served center tabl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un-dried Figs filled with nuts in a beer batter coa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ffed mushroom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ffed grape leaves- Dolm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erry tomatoes &amp; Basi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talian taboul'e- wheat grouts with sun dried &amp; fresh herb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caccia– Italian brea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in course- diners choice served with small salad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annelloni- filled with Ricotta cheese &amp; sour crea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rmigiana- layers of eggplant, tomatoe sauce &amp; parmesan chee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Your choice of past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mon fillet baked with roasted vegetabl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sh Kebab in A piquant tomato sau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8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ser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 plate of sweets served center tab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reads &amp; butter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ot drink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Coffee &amp; Tea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  <w:u w:val="single"/>
        </w:rPr>
        <w:t>soft drinks</w:t>
      </w:r>
      <w:r>
        <w:rPr>
          <w:sz w:val="28"/>
          <w:szCs w:val="28"/>
        </w:rPr>
        <w:t>: Of your choic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Wine</w:t>
      </w:r>
      <w:r>
        <w:rPr>
          <w:sz w:val="28"/>
          <w:szCs w:val="28"/>
        </w:rPr>
        <w:t>: red/whit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ce per person 135 N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ax &amp; Service not included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POLLY" Restaurant-Bar, Dairy, Kos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:02-6714888  Fax:02-6737955  polly@barak.net.i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</w:rPr>
        <w:t>ehuda 1, Baka'a, JERUSAL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will be glad to see you</w:t>
      </w:r>
      <w:r>
        <w:rPr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5:00Z</dcterms:created>
  <dc:creator>1</dc:creator>
  <dc:description/>
  <cp:keywords/>
  <dc:language>en-US</dc:language>
  <cp:lastModifiedBy>Debbie</cp:lastModifiedBy>
  <dcterms:modified xsi:type="dcterms:W3CDTF">2009-01-20T06:25:00Z</dcterms:modified>
  <cp:revision>2</cp:revision>
  <dc:subject/>
  <dc:title>Group menu </dc:title>
</cp:coreProperties>
</file>